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60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Teniendo 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043/97 de fecha 26 de diciembre de 1997 en la cual se le</w:t>
        <w:br/>
        <w:t>asigna al C.P.N. Hago Ornar Destouches, Director General, la</w:t>
        <w:br/>
        <w:t>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ditor Interno Titular y en ejercicio de las fa-</w:t>
        <w:br/>
        <w:t>cultades establecidas en los arts . 17 de la ley 16.432, 23 de</w:t>
        <w:br/>
        <w:t>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4/98 referente a la autoriza-</w:t>
        <w:br/>
        <w:t>ción de contrato del señor Sebastián Miguel Gómez del Junc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</w:t>
        <w:br/>
        <w:t>Justicia de la Nación -Unidad de Auditoria Inter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mediante la compensación de las</w:t>
        <w:br/>
        <w:t>partidas de personal temporario a personal perma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-</w:t>
        <w:br/>
        <w:t>tablecidas en el art.13 del decreto-ley 1285/58 (Ley 14.467)</w:t>
        <w:br/>
        <w:t>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o dispuesto en la Acordada 15/95, designa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en el cargo creado en el punto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ción-, a la señora MARIA ALICIA</w:t>
        <w:br/>
        <w:t>FERNANDEZ DE VID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;    En reemplazo de la anterior,    a la actual</w:t>
        <w:br/>
        <w:t>escribiente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DRIANA ALVAREZ.-</w:t>
        <w:br/>
        <w:t>ESCRIBIENTE AUXILIAR: En reemplazo de la anterior, al actual</w:t>
        <w:br/>
        <w:t>auxiliar -contratado- señor SEBASTI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OMEZ DEL JUN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6037|97/SSJ/PERSONAL/1998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