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0 de noviembre del corriente año, al señor</w:t>
        <w:br/>
        <w:t>Juan Carlos CUBRIA con una categoría presupuestaria equivalen-</w:t>
        <w:br/>
        <w:t>te al cargo de prosecretario administrativo en la Administra-</w:t>
        <w:br/>
        <w:t>ción General, áre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mencionado agen-</w:t>
        <w:br/>
        <w:t>te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BRIA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