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52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2/2001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on 944/2001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ctualizar y comple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e de datos correspondiente al padrón de afiliados de la Obra Social del Poder Judicial</w:t>
        <w:br/>
        <w:t>de la Nación a los fines de contar con información adecuada para el control y la</w:t>
        <w:br/>
        <w:t>diagramación asistencial, geográfica y etaria de coberturas prest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es necesario proceder 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ización masiva de datos afiliatorios mediante un método integral y abarcativo que</w:t>
        <w:br/>
        <w:t>permita los objetivos indicados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Disponer   la   obligatoriedad   que  todos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liados titulares y familiares adherentes, extraordinarios y especiales, suscriban una</w:t>
        <w:br/>
        <w:t>declaración jurada de actualización de datos antes del 31 de diciembre de 2001, cuyos</w:t>
        <w:br/>
        <w:t>modelos se adjuntan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La   inobservancia   de   la   obligación  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, configurará falta grave, conforme lo estipulado en el artículo 15 del Estatuto</w:t>
        <w:br/>
        <w:t>de la Obra Social del Poder Judicial de la Nación, habilitando la suspensión de la</w:t>
        <w:br/>
        <w:t>afiliación hasta el cumplimiento de la obligación establecida en la presente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364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52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alizacion Datos de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ivo jub.(pj) jub.pami extr.                                              N afilado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s/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s/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nacimiento:                                                                    Sexo : femenino  mascul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jocumento de identidad: pñi|   |l^   |fj_______________N° de documento de identidad   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ciíio particular:                                                                                                                                                        "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T                                                                                                                NQ                             | Piso:                 iD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^Postah                                   | Localidad:                                                Provi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nos/sde line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telefonos:                                                                                                    Emai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 cilio laboral:     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°                             jPisot              iD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 Postal:                         | Localidad:                                  Provincia:</w:t>
        <w:br/>
        <w:t>bnos/s de linea:__________________________________________</w:t>
        <w:br/>
        <w:t>telefonos:                                                                           Emaí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^----------------------------------------------------------.__________________________MM......___________________                                                                             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o?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?5__________.____________________________^_______H° cuenta caja de ahorro:______________________</w:t>
        <w:br/>
        <w:t>irticion:______________________________________________________________</w:t>
        <w:br/>
        <w:t>jndencia:</w:t>
        <w:br/>
        <w:t>resentacíon:  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 de ingreso al poder judicial:_______________________Fecha de ingreso a la obra social: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f   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2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364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TSñiHar pri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fctivoj ¡ub.(pj)   ¡ub.pami   c,m| jextr.|                                      N afilado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~^_                                                                                             Parentesco: conjuge   hi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dos/sí_________________________________________________________________________--------------------_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re/5-________________________________________________________________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je"nact miento:                                                                       Sexo; femen i no/mascu f in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mento de identidad: |dn¡ I   N   H                                 W° de documento de ide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dílo particular:___________________________________________________________________^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~                                                                                               N°                         I Piso;              iD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jostaJ:                              | Localidad:                                        Provincia:                                                                          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os/s de línea:_________________________________________________.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íeronos:                                                                                 Email:                                                                            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fes: prima ríos/secu ndaríos/tercf a rí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familiar adherente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%________________________________                                                                                                                               _________________________^_______________________________________™^__________________________________________________—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7bctivoj Ijüb^pjjl |jüb.pami{ |c.m| jextrf                                     NPafitado                                                         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¡_________________________________________________Parentesco: padre /madre/suegro/suegra______________</w:t>
        <w:br/>
        <w:t>idos/s: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/s:____________________________________________________________,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 de nacimiento:                                                                       Sexorferneníno/mascuí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_____________________________^^.....—^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cumento de identidad: dni/le/lc/í dní |   M   |l&lt;j                 N° de documento de ide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____________________________________________________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írío particular: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                                                             N°                            I Piso:                iPept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 Posta?;                                 I Localidad:                                            Provi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j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/sde línea:___________________________________________________________________________.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lefonos:                                                                                             Emaíí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osrprimarios/secundarios/terciarios______________________________________________________________________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6804</Characters>
  <CharactersWithSpaces>5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