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5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32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 431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  a      partir    del      1o      de    octubre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712/2001 -de fecha 17 de mayo ppdo.-</w:t>
        <w:br/>
        <w:t>en el sentido que en lugar del doctor Hernán Prepelitchi que renunció, se contrate a la</w:t>
        <w:br/>
        <w:t>señora Nancy Beatriz Gar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çon con una categoría presupuestaria equivalente al cargo</w:t>
        <w:br/>
        <w:t>de oficial mayor, para desempeñarse en el Juzgado Nacional en lo Penal Económico</w:t>
        <w:br/>
        <w:t>N°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s de fs. 431/43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tos origínales que serán remitidos al Departamento de Administración de</w:t>
        <w:br/>
        <w:t>Personal de la Dirección de Recursos Humanos y copia de las mismas a la Dirección</w:t>
        <w:br/>
        <w:t>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