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08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93/76 -SUPERINTENDENCIA-</w:t>
        <w:br/>
        <w:t>Nº 2237/78- Nº 2254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 de 1979.-</w:t>
        <w:br/>
        <w:t>En ejercicio de las    facultades esta-</w:t>
        <w:br/>
        <w:t>blecidas en los arts.    17 de la ley 16.432,    23 de la</w:t>
        <w:br/>
        <w:t>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la ley 19.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fectuar la siguiente creación</w:t>
        <w:br/>
        <w:t>de cargos en la dotación de personal de los tribuna</w:t>
        <w:br/>
        <w:t>les    federales de La Plat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JUZGADO FEDERAL Nº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    5a.      (P.S.)</w:t>
        <w:br/>
        <w:t>DEFENSORIA DE 1a.      y 2a.      INSTA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    5a.      (P.S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-hasta tanto se efectúe la</w:t>
        <w:br/>
        <w:t>reestructuración presupuestaria pertinente- el gasto</w:t>
        <w:br/>
        <w:t>resultante de lo precedentemente dispuesto, con car-</w:t>
        <w:br/>
        <w:t>go a la Partida Principal 1199 "Crédito a Distri- /</w:t>
        <w:br/>
        <w:t>bui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