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º 100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º  170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octubre de 1979.-</w:t>
        <w:br/>
        <w:t>Visto el presente expediente Nº /////</w:t>
        <w:br/>
        <w:t>205.474/76 y sus agregados del registro de la Subsecre</w:t>
        <w:br/>
        <w:t>taría de Administración, por los que se tramita la rea</w:t>
        <w:br/>
        <w:t>lización de trapajos de reparos y pintura en el edifi-</w:t>
        <w:br/>
        <w:t>cio donde funciona el Juagado Federal de 1ra. Instancia</w:t>
        <w:br/>
        <w:t>de Santa liosa (La Pampa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º 936 de fe-</w:t>
        <w:br/>
        <w:t>cha 24 de octubre de 1977 -confr. fs. 26- se autorizo</w:t>
        <w:br/>
        <w:t>a la Subsecretaría de Administración a contratar direc</w:t>
        <w:br/>
        <w:t>tácente con el Servicio Nacional de Arquitectura la /</w:t>
        <w:br/>
        <w:t>ejecución de los referidos trabajos, conforme al presu</w:t>
        <w:br/>
        <w:t>puesto elevado oportunamente por la suma de $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333.895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con posterioridad,se transfir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citado organismo estatal las sumas de $ 1.632.3l8.-</w:t>
        <w:br/>
        <w:t>y S 1.974.787.- (Confr. Resoluciones Nros. l44/78 y //</w:t>
        <w:br/>
        <w:t>888/78 obrantes a fs. 7 del expte. S.A.Nº 231.050/78 y</w:t>
        <w:br/>
        <w:t>fs. 7 del expte. S.A.Nº 243.835/78, respec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te,S.A.Nº  256.469/79, el Ser</w:t>
        <w:br/>
        <w:t>vicio Nacional de Arquitectura acompaña la liquidación</w:t>
        <w:br/>
        <w:t>final de las obras, de la que resulta que corresponde</w:t>
        <w:br/>
        <w:t>transferirle la suma de $ 148.802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anta l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idad prestada por el Sr. Juez titular del asiento a</w:t>
        <w:br/>
        <w:t>fs 4 de las actuaciones citadas en el considerando ter.</w:t>
        <w:br/>
        <w:t>cero y lo informado precedentemente por la Subsecretaría</w:t>
        <w:br/>
        <w:t>de Administración.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) Autorizar a la Subsecretaría de Ad</w:t>
        <w:br/>
        <w:t>ministracion a liquidar y transferir al Servicio Nacio-</w:t>
        <w:br/>
        <w:t>nal de Arquitectura la suma de PESOS; CIENTO CUARENTA Y</w:t>
        <w:br/>
        <w:t>OCHO MIL OCHOCIENTOS DOS ($ 148.802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Sobrantes de Ejercicios Anteriores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da Subsecretaría,   a sus  efectos.  Dése intervención al</w:t>
        <w:br/>
        <w:t xml:space="preserve">Registro de  Inmuebles  Judiciales.-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9</Characters>
  <CharactersWithSpaces>16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3:00Z</dcterms:created>
  <dc:creator>Proyectos Especiales</dc:creator>
  <dc:description/>
  <dc:language>en-US</dc:language>
  <cp:lastModifiedBy/>
  <dcterms:modified xsi:type="dcterms:W3CDTF">2007-03-23T12:53:00Z</dcterms:modified>
  <cp:revision>3</cp:revision>
  <dc:subject/>
  <dc:title>RESOLUCION   Nº 100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