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51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-24474/97</w:t>
        <w:br/>
        <w:t>amgf.01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3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  <w:br/>
        <w:t>tramita la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recepciones provisional y</w:t>
        <w:br/>
        <w:t>definitiva y certificado de liquidación final de la obra de</w:t>
        <w:br/>
        <w:t>adecuación del subsuelo del inmueble sito en Lavalle 1653</w:t>
        <w:br/>
        <w:t>-destinado a sede de la Obra Social del Poder Judicial-,</w:t>
        <w:br/>
        <w:t>adjudicada a la firma Obrinter S.R.L., y teniendo en cuenta</w:t>
        <w:br/>
        <w:t>lo informado por la Dirección de Infraestructura Judicial a</w:t>
        <w:br/>
        <w:t>fs. 22, 28, 3 {folio único 46} y 3/4 (folio único 47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las actas de re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rovisional y definitiva de la obra señalada, obrantes a fs.</w:t>
        <w:br/>
        <w:t>21 y 2 (folio único 46) -respectivamente-, suscriptos por el</w:t>
        <w:br/>
        <w:t>ingeniero Gastón E.M. Lamberti en representación de la</w:t>
        <w:br/>
        <w:t>Dirección de Infraestructura Judicial, y el arquitecto</w:t>
        <w:br/>
        <w:t>Carlos Esteban Tártara en su carácter de representante</w:t>
        <w:br/>
        <w:t>técnico de la firma contratista (ver autorización de ésta a</w:t>
        <w:br/>
        <w:t>fs. 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robar -asimismo- el certificado de</w:t>
        <w:br/>
        <w:t>liquidación final correspondiente a dicha obra, obrante a</w:t>
        <w:br/>
        <w:t>fs. 2 (folio único 47} de estas actuaciones, suscripto por</w:t>
        <w:br/>
        <w:t>los profesionales citados y también por el arquitecto Oscar</w:t>
        <w:br/>
        <w:t>A. Giacchino y el ingeniero Horacio O. Bulacio, en</w:t>
        <w:br/>
        <w:t>representación -respectivamente- de la dependencia citada y</w:t>
        <w:br/>
        <w:t>la contratis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a la Dirección</w:t>
        <w:br/>
        <w:t>de Administración Financiera. Remitanse las actuaciones a la</w:t>
        <w:br/>
        <w:t>Dirección de Infraestructura Judicial, y por su intermedio,</w:t>
        <w:br/>
        <w:t>notifíquese a la firma contratista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ome intervención el</w:t>
        <w:br/>
        <w:t>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