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6</w:t>
        <w:br/>
        <w:t>AÑO   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/85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7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 novecien-</w:t>
        <w:br/>
        <w:t>tos ochenta y cinco, reunidos en la Sala de Acuerdos del Tribunal, el Se-/</w:t>
        <w:br/>
        <w:t>ñor Presidente de la Corte Suprema de Justicia de la Nación, Dr. José Seve-</w:t>
        <w:br/>
        <w:t>ro Caballero, y los Señores Jueces Doctores, Don Augusto C.J. Belluscio, /</w:t>
        <w:br/>
        <w:t>Don Carlos S. Fayt, Don Enrique S. Petracchi y Don Jorge A. Bacqué, con el</w:t>
        <w:br/>
        <w:t>objeto de nombrar Jueces de Feria en la Corte Suprema para el mes de julio /</w:t>
        <w:br/>
        <w:t>del corriente año, con arreglo a lo dispuesto por el artículo 75 del Regla_</w:t>
        <w:br/>
        <w:t>mento para la Justicia Nacional y a los funcionarios de los Ministerios Pú-</w:t>
        <w:br/>
        <w:t>blicos,</w:t>
        <w:br/>
        <w:t>RESOLVIERON DESIGNAR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os Doctores Don Enrique    Santiago Petracchi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n Jorge Antonio Bac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como Jueces de Feria en la   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l Doctor Don José Osvaldo    Casás a cargo de la //</w:t>
        <w:br/>
        <w:t>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l Doctor Don Carlos A. Tavares titular de la D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a Corte Suprema y demás Tribunales Federales de la Capital.</w:t>
        <w:br/>
        <w:t>Todo lo cual dispusieron y mandaron, ordenando se comunicase y re-/</w:t>
        <w:br/>
        <w:t>gistrase en el libro correspondiente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