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755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agost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Io </w:t>
      </w:r>
      <w:r>
        <w:rPr>
          <w:rFonts w:ascii="Courier New" w:hAnsi="Courier New"/>
          <w:color w:val="auto"/>
          <w:sz w:val="20"/>
          <w:lang w:val="es-ES_tradnl"/>
        </w:rPr>
        <w:t>de septiembre de 1989- la renuncia condicionada presentada</w:t>
        <w:br/>
        <w:t>por el auxiliar principal de '7a. -personal de servicio- del</w:t>
        <w:br/>
        <w:t>Archivo Gener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Ubaldo Orozco en los términos de los</w:t>
        <w:br/>
        <w:t>decretos 8820/62 y 9202/62, y de las leyes 22.955 y 23.682</w:t>
        <w:br/>
        <w:t>hasta tanto la Caja Nacional de Previsión para el Personal del</w:t>
        <w:br/>
        <w:t xml:space="preserve"> Estado y Servicios Públicos, comunique el otorgamiento del</w:t>
        <w:br/>
        <w:t>beneficio.- Hágase saber a la Subsecretaría de Administración,</w:t>
        <w:br/>
        <w:t>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 xml:space="preserve">se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