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1/84 - 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 18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95/84 del re-</w:t>
        <w:br/>
        <w:t>gistro del Departamento de Compras, por el que se tramita la Li-</w:t>
        <w:br/>
        <w:t>citación Pública n° 549/84 a los efectos de lograr el servicio /</w:t>
        <w:br/>
        <w:t>de atención de quince (15) aparatos ozonizadores instalados en /</w:t>
        <w:br/>
        <w:t>la Morgue Judicial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enero y el 31 de diciembre de 1985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06/84 de la Secretaría de</w:t>
        <w:br/>
        <w:t>Superintendencia Administrativa de fecha 13 de noviembre ppdo. /</w:t>
        <w:br/>
        <w:t>(confr. fs. 8), habiéndose expedido respecto de las ofertas pre-</w:t>
        <w:br/>
        <w:t>sentadas la Comisión de Preadjudicaciones a fs. 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n° 549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NODYNE S.R.L."-por menor precio v</w:t>
      </w:r>
      <w:r>
        <w:rPr>
          <w:rFonts w:eastAsia="Courier New" w:ascii="Courier New" w:hAnsi="Courier New"/>
          <w:color w:val="auto"/>
          <w:sz w:val="20"/>
          <w:lang w:val="es-ES_tradnl"/>
        </w:rPr>
        <w:t>álido- de</w:t>
        <w:br/>
        <w:t>acuerdo a su presupuesto de fs. 22/25 y por el importe tot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SOS ARGENTINOS QUINIENTOS TREINTA Y SEIS MIL CUATROCIENTOS ($a</w:t>
        <w:br/>
        <w:t>536.4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/</w:t>
        <w:br/>
        <w:t>Comisión de Preadjudicaciones a fs. 30- la ofer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rarios y retribuciones a terceros" (P. 003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