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8/93</w:t>
        <w:br/>
        <w:t>SUPERINTENDENCIA ADMINISTRATIVA</w:t>
        <w:br/>
        <w:t>PM.4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un pasaj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ida y vuelta - Mendoza/San Luis) a fa-</w:t>
        <w:br/>
        <w:t>vor del Prosecretario Sr. Eric O. Troncoso y anticipo de</w:t>
        <w:br/>
        <w:t>viáticos por el término de dos (2 ) días, formulado</w:t>
        <w:br/>
        <w:t>precedentemente por el señor Juez del Tribunal Oral en</w:t>
        <w:br/>
        <w:t>lo Criminal Federal de Mendoza, doctor Carlos M. Pereyra</w:t>
        <w:br/>
        <w:t>González, a su favor, de los señores Jueces de dicho Tri-</w:t>
        <w:br/>
        <w:t>bunal Oral doctores Eduardo Mestre Brizuela y Juan Anto-</w:t>
        <w:br/>
        <w:t>nio González Maclas; del Fiscal de Cámara del Tribunal</w:t>
        <w:br/>
        <w:t>Oral y la señora Secretaria del mismo, doctora María Es-</w:t>
        <w:br/>
        <w:t>tela Blanco con motivo de tener que trasladarse a la Pro-</w:t>
        <w:br/>
        <w:t>vincia de San Luis a fin de asistir a un debate oral que</w:t>
        <w:br/>
        <w:t>tendrá lugar durante el mes de mayo del año en curso,</w:t>
        <w:br/>
        <w:t>autorízase a la Subsecretaría de Administración a dar</w:t>
        <w:br/>
        <w:t>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