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 462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39/95</w:t>
      </w:r>
      <w:r>
        <w:rPr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4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Subsecretaría de Administración solicita</w:t>
        <w:br/>
        <w:t>autorización para contratar directamente con la firma</w:t>
        <w:br/>
        <w:t>"MARCELO HUWYLER - Aire Acondicionado" la reparación de</w:t>
        <w:br/>
        <w:t>un motocompresor del sistema de aire acondicionado insta-</w:t>
        <w:br/>
        <w:t>lado en el edificio sede de la Cámara Federal de Apela-</w:t>
        <w:br/>
        <w:t>ciones de Rosario (calle Entre Ríos 435/7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empresa es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taria del servicio de mantenimiento preventivo y</w:t>
        <w:br/>
        <w:t>efectivo de todos los elementos que componen el sistema</w:t>
        <w:br/>
        <w:t>de aire acondicionado instalado en dicho inmueble hasta</w:t>
        <w:br/>
        <w:t>el 31 de diciembre de 1996 (Confr. Orden de Compra n°</w:t>
        <w:br/>
        <w:t>194/95 - fs. 22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urgenci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 para lograr el normal funcionamiento del sistema</w:t>
        <w:br/>
        <w:t>citado y que el monto del presupuesto acompañado a tal</w:t>
        <w:br/>
        <w:t>fin es considerado equitativo (Confr. informe de la Pro-</w:t>
        <w:br/>
        <w:t>secretaría de Arquitectura obrante a fs. 30), correspon-</w:t>
        <w:br/>
        <w:t>de contratar directamente con la firma mencionada, ampa-</w:t>
        <w:br/>
        <w:t>rando el procedimiento en lo previsto por el Artículo</w:t>
        <w:br/>
        <w:t>56, Inciso 3°, Apartado d) de la Ley de Contabilidad y</w:t>
        <w:br/>
        <w:t>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dispuesto</w:t>
        <w:br/>
        <w:t>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tratar directamente con la fir-</w:t>
        <w:br/>
        <w:t>ma "MARCELO HUWYLER - Aire Acondicionado" la realización</w:t>
        <w:br/>
        <w:t>de los trabajos señalados precedentemente, conforme a su</w:t>
        <w:br/>
        <w:t>presupuesto obrante a fs. 28 y por el monto total de PE-</w:t>
        <w:br/>
        <w:t>SOS DOS MIL SETECIENTOS ($ 2.7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manera: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5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" (05-17—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97-3-3-3-00000-1-1.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200.»   a la Cuenta "Transporte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97-3-5-1-00000-1-1.3) del Presupuesto Gene-</w:t>
        <w:br/>
        <w:t>ral de Gastos para 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pre-</w:t>
        <w:br/>
        <w:t>sentes actuaciones a la Subsecretaría de Administración,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8</Characters>
  <CharactersWithSpaces>18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                                   EXPEDIENTE N°  462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