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0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 de marz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8- la renuncia presentada por la oficial su-</w:t>
        <w:br/>
        <w:t>perior de 3ra,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Corte Suprema de Justicia de la Nación, señora María Lui-</w:t>
        <w:br/>
        <w:t>sa Padill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