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9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30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353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fin de contratar el servicio</w:t>
        <w:br/>
        <w:t>de transportes de caudales con destino a los Tribunales</w:t>
        <w:br/>
        <w:t>Federales de Mendoza, durante el período comprendido en-</w:t>
        <w:br/>
        <w:t>tr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ciembre de 1989;</w:t>
        <w:br/>
        <w:t>y teniendo en cuenta lo previsto en el artículo 56, inci-</w:t>
        <w:br/>
        <w:t xml:space="preserve">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a Corte Suprema en su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 xml:space="preserve">ciende a la suma aproximada de AUSTRALES CUARENTA MIL / </w:t>
        <w:br/>
        <w:t>($A 4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