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85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 xml:space="preserve"> 223/8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S</w:t>
      </w:r>
      <w:r>
        <w:rPr>
          <w:rFonts w:ascii="Courier New" w:hAnsi="Courier New"/>
          <w:sz w:val="20"/>
          <w:lang w:val="es-ES_tradnl"/>
        </w:rPr>
        <w:t>UPERINTENDEN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diciembre de 1982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6/82 del</w:t>
        <w:br/>
        <w:t>registro del Departamento de Compras, por el que se tra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43/82, a los efectos de rea-</w:t>
        <w:br/>
        <w:t>lizar la reparación y puesta en funcionamiento</w:t>
      </w:r>
      <w:r>
        <w:rPr>
          <w:rFonts w:ascii="Courier New" w:hAnsi="Courier New"/>
          <w:sz w:val="20"/>
        </w:rPr>
        <w:t xml:space="preserve"> de tres</w:t>
      </w:r>
      <w:r>
        <w:rPr>
          <w:rFonts w:ascii="Courier New" w:hAnsi="Courier New"/>
          <w:sz w:val="20"/>
          <w:lang w:val="es-ES_tradnl"/>
        </w:rPr>
        <w:t xml:space="preserve"> //</w:t>
        <w:br/>
        <w:t>ascensores instalados en la actual sede de la Cámara Fede-</w:t>
        <w:br/>
        <w:t>ral de Apalaciones de La Plata^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s diaha contratación rué autorizada por ®,3</w:t>
        <w:br/>
        <w:t>ta Corte 3upreina mediante Rnssl ucíon Ms 153? do rech^ ? dr^</w:t>
        <w:br/>
        <w:t>cJiaisínbre ppdo. (ccmPr. fü, 40) habi.éndosE espedíc.!d respei^c</w:t>
        <w:br/>
        <w:t>fea de las o Tartas prasGritackis la Comisión de Prsad judiare ij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?s   a   fs *   67»-</w:t>
        <w:br/>
        <w:t>,-i &gt;i      r&gt;       i   ^~&gt;      h. /      i1 r, n 'i   i i r^ r 'i      j^n      -^ m ^ n r ti       E   .^i      ^~v t "í" '"i r'i      r», m ■   j1"- »*»</w:t>
        <w:br/>
        <w:t>i 3r   tí-L .l-^   y    ^bn.Lu[i«..jij    d11   =..,u 1.^n i-d   j4o   \:, o ^'^ u.-. -j^ .i. „■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 lo   Acordarla   m   42/ui J</w:t>
        <w:br/>
        <w:t>3E  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c; ^i     " .-i ^",h^ v    f -i    r-in !■ r-i r^rMn    ff-]?p^^ r*    1.1 r^ =:/* 7 /f&gt;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..!T     -'       J           J     I         J     L      X^í    í.r   W     r.             =.-     ^          1../   ^J    í     1      \S    </w:t>
      </w:r>
      <w:r>
        <w:rPr>
          <w:rFonts w:ascii="Courier New" w:hAnsi="Courier New"/>
          <w:sz w:val="20"/>
          <w:lang w:val="en-US"/>
        </w:rPr>
        <w:t xml:space="preserve">X       </w:t>
      </w:r>
      <w:r>
        <w:rPr>
          <w:rFonts w:ascii="Courier New" w:hAnsi="Courier New"/>
          <w:sz w:val="20"/>
          <w:lang w:val="es-ES_tradnl"/>
        </w:rPr>
        <w:t>^      Ij    —i     '-*■    ■■:,     -J   1     J          I   -J    J_     J"v      'w       -.^      =v^   ™          i    í     —       y      r    ^    J     ■   y    +-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  que   sn   ao jijüic&gt;i   a   la   rirnis   '^LcJj-iTUÍ7!   :tI STi-í-lo   ^.a,^   por</w:t>
        <w:br/>
        <w:t>la   provisión   del   renglón   ME?   1   -por   nenor   precij-   d¡?   ^.^líc^</w:t>
        <w:br/>
        <w:t>da   a   nsu   presupuesto   d^   T3*   57/52   y   por   b!   iítipcjrtr=-   tntal</w:t>
        <w:br/>
        <w:t>de   PESOS:   TRESCIEPTCS   CKíCO   MILLDríES   DC!-!0CIET-!TO3   DG3  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^}   I in putar   q!   prsssnfce   gas":a   a  la   Guents   :!rio</w:t>
        <w:br/>
        <w:t>norarioG   y   ra tribucianes  a   terc^ros::   (1-O3-OC2-T-12-1220-</w:t>
        <w:br/>
        <w:t>?.3ü)   del   presupuGstG   Roner^l   ds   Gastas   para   bI   Ejercicio</w:t>
        <w:br/>
        <w:t>Mnancicro   del   ano   15..:¿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Regístrese</w:t>
      </w:r>
      <w:r>
        <w:rPr>
          <w:rFonts w:ascii="Arial" w:hAnsi="Arial"/>
          <w:sz w:val="20"/>
        </w:rPr>
        <w:t xml:space="preserve"> 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ras,</w:t>
      </w:r>
      <w:r>
        <w:rPr>
          <w:rFonts w:ascii="Arial" w:hAnsi="Arial"/>
          <w:sz w:val="20"/>
        </w:rPr>
        <w:t xml:space="preserve">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5</Characters>
  <CharactersWithSpaces>18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7:00Z</dcterms:created>
  <dc:creator>Proyectos Especiales</dc:creator>
  <dc:description/>
  <dc:language>en-US</dc:language>
  <cp:lastModifiedBy/>
  <dcterms:modified xsi:type="dcterms:W3CDTF">2007-03-23T11:37:00Z</dcterms:modified>
  <cp:revision>3</cp:revision>
  <dc:subject/>
  <dc:title>Resolucion Nº 1851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