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0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 134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 Julio de 1984.-</w:t>
        <w:br/>
        <w:t>En atención a lo informado por la Subse-</w:t>
        <w:br/>
        <w:t>cretaría de 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 Adminis-</w:t>
        <w:br/>
        <w:t>tración a prorrogar -a partir del l°de Julio y hasta el 31</w:t>
        <w:br/>
        <w:t>de agosto- la contratación de los agentes cuyos nombres y /</w:t>
        <w:br/>
        <w:t>categorías presupuestarias a las que deben equipararse a //</w:t>
        <w:br/>
        <w:t>continuación se detallan; para desempeñarse en el Departa-</w:t>
        <w:br/>
        <w:t>mento de Arquitectu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omón Maslatón                         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</w:t>
      </w:r>
      <w:r>
        <w:rPr>
          <w:rFonts w:ascii="Arial" w:hAnsi="Arial"/>
          <w:sz w:val="20"/>
        </w:rPr>
        <w:t>è</w:t>
      </w:r>
      <w:r>
        <w:rPr>
          <w:rFonts w:ascii="Arial" w:hAnsi="Arial"/>
          <w:sz w:val="20"/>
          <w:lang w:val="es-ES_tradnl"/>
        </w:rPr>
        <w:t xml:space="preserve"> Smilevitz     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A.Feldman                            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Ángel Jiménez                       2o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éctor E. Tommasi                        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E. Cedale                             Oficial Superior de 3r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na Vassolo   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éctor Tissino   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liana Segredo                            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gasto resultante de lo preceden-</w:t>
        <w:br/>
        <w:t>temente dispuesto a la Partida pertinente para el corriente</w:t>
        <w:br/>
        <w:t>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01 BIS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134/84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6  de julio de 1984.</w:t>
        <w:br/>
        <w:t>En atención a lo informado por la Subsecreta-</w:t>
        <w:br/>
        <w:t>ría 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í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a efectuar contratos de locación de obra, a partir</w:t>
        <w:br/>
        <w:t>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julio al 31 de agosto de 1984, con las personas</w:t>
        <w:br/>
        <w:t>que se detallan a continuación y por los honorarios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 caso se indican,para desempeñarse en el Dpto,de Arquitectura:</w:t>
        <w:br/>
        <w:t>NOMBRE Y APELLIDO      HONORARIOS PERIODO       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' JULIO/AGOSTO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o   Jesús   Gutiérrez    $a              71.3I8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éctor Angel   Noguer                $a              71.318                               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olfo Mario Moriconi            $a              71.318                             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ís Carlos San Agustín         $a              66,302                                Neuqu</w:t>
      </w:r>
      <w:r>
        <w:rPr>
          <w:rFonts w:ascii="Courier New" w:hAnsi="Courier New"/>
          <w:sz w:val="20"/>
        </w:rPr>
        <w:t>è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ente F.   Garc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a                    $a              66,302                                Neuqu</w:t>
      </w:r>
      <w:r>
        <w:rPr>
          <w:rFonts w:ascii="Courier New" w:hAnsi="Courier New"/>
          <w:sz w:val="20"/>
        </w:rPr>
        <w:t>è</w:t>
      </w:r>
      <w:r>
        <w:rPr>
          <w:rFonts w:ascii="Courier New" w:hAnsi="Courier New"/>
          <w:sz w:val="20"/>
          <w:lang w:val="es-ES_tradnl"/>
        </w:rPr>
        <w:t>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A.   Palazzo                    $a              56.822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lio Osvaldo Martíno            $a              56.822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an P.   Cédale                          $a              51.248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E.   Cédale                      $a              51.248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lia M.   Olga  Pízzul            $a              43.442                             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ilio Peralta                        $a             43.442                            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íctor J.   Ballerio                $a             32.292                            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honorarios precedentemente fijados podran abo-</w:t>
        <w:br/>
        <w:t>narse en forma parcial  de acuerdo al   trabajo realizado, el  que sera</w:t>
        <w:br/>
        <w:t>aprobado,   sí así correspondiera,  mensualmente por el   Departamento de</w:t>
        <w:br/>
        <w:t>Arquitectura.</w:t>
        <w:br/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os efectos de mantener el poder adquisitivo</w:t>
        <w:br/>
        <w:t>de los honorarios establecidos, éstos se reajustarán en igual</w:t>
        <w:br/>
        <w:t>proporción que los aumentos salariales habidos en el ámbito</w:t>
        <w:br/>
        <w:t>del Poder Judicial de la Nación entre el mes de origen del con</w:t>
        <w:br/>
        <w:t>trato y el mes de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ase a la Subsecretaría</w:t>
        <w:br/>
        <w:t>de Admi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705</Characters>
  <CharactersWithSpaces>31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 801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