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2/94-SD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rz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 la Capital Federal,</w:t>
        <w:br/>
        <w:t>OFICIAL: -relator- en reemplazo de la señora Adriana</w:t>
        <w:br/>
        <w:t>Dellagiustina al señor JUAN FACUNDO OCAMPO (D.N.I.N°</w:t>
        <w:br/>
        <w:t>23.470.34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