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0/95 -SECRETARI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dor General del Tribunal, doctor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A. Rey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índole y diver-</w:t>
        <w:br/>
        <w:t>sidad de tareas inherentes al cargo que  desempeña el  citado</w:t>
        <w:br/>
        <w:t>funcionario, se advierte la necesidad de modificar parcialmen-</w:t>
        <w:br/>
        <w:t>te la reasignación de  los automotores  dispuesta mediante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5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mpliar los alcances d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9/95 y en consecuencia disponer la asig-</w:t>
        <w:br/>
        <w:t>nación de un vehículo para uso del señor Administrador Gene-</w:t>
        <w:br/>
        <w:t>ral 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remítanse las presen-</w:t>
        <w:br/>
        <w:t>tes actuaciones a la Prosecretaría del Tribunal a los efectos</w:t>
        <w:br/>
        <w:t>dispuestos precedentement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