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5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9494     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octubre    de 1994.</w:t>
        <w:br/>
        <w:t>En ejercicio de las facultades estable-</w:t>
        <w:br/>
        <w:t>cidas   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</w:t>
        <w:br/>
        <w:t>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1512/94</w:t>
        <w:br/>
        <w:t>a la doctora MARÍA CECILIA HOCK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