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 29.214/95</w:t>
        <w:br/>
        <w:t>SUPERINTENDENCIA ADMINISTRATIVA</w:t>
        <w:br/>
        <w:t>R.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n 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tramita le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ertificado de li-</w:t>
        <w:br/>
        <w:t>quidación final de cierre de cuentas correspondiente a</w:t>
        <w:br/>
        <w:t>la obra pública de instalacion eléctrica para aire acon-</w:t>
        <w:br/>
        <w:t>dicionado, computación e iluminación de emergencia en el</w:t>
        <w:br/>
        <w:t>edificio sito en la calle Lavalle 1268 de esta ciudad,</w:t>
        <w:br/>
        <w:t>adjudicada por resolución n° 1343/93 a la firma "Vivían</w:t>
        <w:br/>
        <w:t>Hnos S.A.", y a las tareas adicionales y economías de</w:t>
        <w:br/>
        <w:t>contrato aprobadas por resolución n° 293/95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ue mediant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9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22 de marzo de 1995 se aprob</w:t>
      </w:r>
      <w:r>
        <w:rPr>
          <w:rFonts w:eastAsia="Courier New" w:ascii="Courier New" w:hAnsi="Courier New"/>
          <w:color w:val="auto"/>
          <w:sz w:val="20"/>
          <w:lang w:val="es-ES_tradnl"/>
        </w:rPr>
        <w:t>ó el acta de recepción</w:t>
        <w:br/>
        <w:t>provisional de los trabajos comprendidos en la encomien-</w:t>
        <w:br/>
        <w:t>da precedentemente consignada (ver fs. 11 y vuelta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</w:t>
      </w:r>
      <w:r>
        <w:rPr>
          <w:rFonts w:ascii="Courier New" w:hAnsi="Courier New"/>
          <w:color w:val="auto"/>
          <w:sz w:val="20"/>
          <w:lang w:val="es-AR"/>
        </w:rPr>
        <w:t xml:space="preserve"> se</w:t>
      </w:r>
      <w:r>
        <w:rPr>
          <w:rFonts w:ascii="Courier New" w:hAnsi="Courier New"/>
          <w:color w:val="auto"/>
          <w:sz w:val="20"/>
          <w:lang w:val="es-ES_tradnl"/>
        </w:rPr>
        <w:t xml:space="preserve"> eleva para su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cer-</w:t>
        <w:br/>
        <w:t>tificado final de cierre de cuentas, elaborado por la</w:t>
        <w:br/>
        <w:t>Prosecretario de Arquitectura, el que -asimismo- ha sido</w:t>
        <w:br/>
        <w:t>suscripto de conformidad por la firma contratista, ha-</w:t>
        <w:br/>
        <w:t>biendo prestada bu conformidad la Comisión Interventora</w:t>
        <w:br/>
        <w:t>de la Dirección General Arquitectura y Servicios a</w:t>
        <w:br/>
        <w:t>fs. 20/2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probar el certificado de liquida-</w:t>
        <w:br/>
        <w:t>ción final, obrante en tres (3) ejemplares a fs. 1/9 de</w:t>
        <w:br/>
        <w:t>estos actuados, referidos a la obra pública menciona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. Hágase saber a la Di-</w:t>
        <w:br/>
        <w:t>rección General de Arquitectura y Servicios, Remítanse</w:t>
        <w:br/>
        <w:t>las actuaciones a la Prosecretaria de Arquitectura y,</w:t>
        <w:br/>
        <w:t>por su intermedio, notifíquese a la firma "Vivian Hnos.</w:t>
        <w:br/>
        <w:t>S.A.", previa Intervención del Registro de inmuebles Ju-</w:t>
        <w:br/>
        <w:t>diciales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