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 xml:space="preserve">1    ^ \\ \'i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 '■ 1                ^ '■* í"    '- f~ ■ : ■'* &lt;■              f\ **"■-■ r¡ 'V'r^^n          " T ti          **J ri "&gt;            *V7i»      /?%f\</w:t>
        <w:br/>
        <w:t>,.      .,X          a -.,^-... U¿    :J          O,C          ^.u.          i^l:^:^f .,.;:..; :.,,*.¿ j.l,,          wíj        jií..:.1-.H^.;.j«b1traCi.üj!lJ          pQT          Ol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:.:.- zq no...xci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uL!x:;riíiao».;;.■.. .^:-;:.i oTc-ct ar uj-ig. licitación //</w:t>
        <w:br/>
        <w:t>-.'. :&gt;jí ol o L j es 'o •; u&lt;; vS o L'lr ".p r; u^tr ■) u,c ■ ¡ ;0.i ci oi'.uao- tí s 0 íí &amp; ii-c lia</w:t>
        <w:br/>
        <w:t>fr¿ aí'.'--.-.:«.^r Ici:; uocr^u^c.'.V: c Col Jii^;r;dí) F^üaval cío Pi-l¡.icj?a //</w:t>
        <w:br/>
        <w:t>Ii::;i-.c.nc'.a .:t 3    f1o ¡í^sm.ú.o y    i;c;ii'.::•:■■;    on cuonta lo octablüd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,-&gt;        C;-.¿      ^c      ¿i-.,^i. ',(í...L-..v        ^v        JL//{'s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 ..J              .      .. JL J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^ ..i riS-üf    t    * j      #</w:t>
        <w:br/>
        <w:t xml:space="preserve">" f)              v:              A*í    f: í 1 '"U1''      T=      r'                ■    ,p "■■■■■"      '      ¡"i    ■ =1      •'■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*                ',-■.'. ■*        : .-■' r        r*              '-              •*'* *■■                                                                          "}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%)    Jl    i:.ix-^:.    u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 j;:.L .c/-o    okí,- ccci-cnao a 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-■'■■■■■■■■-      -■&lt;      ■-' ■■    ■■■**-■-      "-J-      :;.i.-.&gt;.*-...)      -.,,... ..j; /,_:,-      ...^    jMr;.    j..™:;^:.;lc:.:a:.:    í.n..c-      se    an—</w:t>
        <w:br/>
        <w:t>1:o;;^;:l:      ac-'jvrá    i..:jLVbc,:--;;      ^    1l      -ja^ita    tJ:. -^ir joíf      (1-OJ-OO2-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:.clo    ?l..j...,ci-:/o    C-:-l a'-\z    l^'.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---------------------------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•■      -    ■■'-■ — ■■■-í-" )            ■-■■          ij -H.-ÍJ          ^.,-.iCi/j;:, 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i                ("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