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709  /85       EXPTE.N° 134/8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 de diciembre de 1985.-</w:t>
        <w:br/>
        <w:t>Vista la necesidad de prorrogar la contra- .</w:t>
        <w:br/>
        <w:t>táción del personal que se desempeña en el Ex-Hotel Provin-</w:t>
        <w:br/>
        <w:t>cial de La Pla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Subsecretaría de Administra-</w:t>
        <w:br/>
        <w:t>ci</w:t>
      </w:r>
      <w:r>
        <w:rPr>
          <w:sz w:val="20"/>
        </w:rPr>
        <w:t>ò</w:t>
      </w:r>
      <w:r>
        <w:rPr>
          <w:sz w:val="20"/>
          <w:lang w:val="es-ES_tradnl"/>
        </w:rPr>
        <w:t>n</w:t>
      </w:r>
      <w:r>
        <w:rPr>
          <w:sz w:val="20"/>
        </w:rPr>
        <w:t xml:space="preserve"> a</w:t>
      </w:r>
      <w:r>
        <w:rPr>
          <w:sz w:val="20"/>
          <w:lang w:val="es-ES_tradnl"/>
        </w:rPr>
        <w:t xml:space="preserve"> prorrogar -a partir del 1</w:t>
      </w:r>
      <w:r>
        <w:rPr>
          <w:sz w:val="20"/>
          <w:lang w:val="en-US"/>
        </w:rPr>
        <w:t>o de</w:t>
      </w:r>
      <w:r>
        <w:rPr>
          <w:sz w:val="20"/>
          <w:lang w:val="es-ES_tradnl"/>
        </w:rPr>
        <w:t xml:space="preserve"> enero y hasta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30 de</w:t>
        <w:br/>
        <w:t>Abril de 1986. la contratación de agentes cuya n</w:t>
      </w:r>
      <w:r>
        <w:rPr>
          <w:sz w:val="20"/>
        </w:rPr>
        <w:t>ò</w:t>
      </w:r>
      <w:r>
        <w:rPr>
          <w:sz w:val="20"/>
          <w:lang w:val="es-ES_tradnl"/>
        </w:rPr>
        <w:t>mina y ca-</w:t>
        <w:br/>
        <w:t>tegoría presu</w:t>
      </w:r>
      <w:r>
        <w:rPr>
          <w:sz w:val="20"/>
        </w:rPr>
        <w:t>puestaria</w:t>
      </w:r>
      <w:r>
        <w:rPr>
          <w:sz w:val="20"/>
          <w:lang w:val="es-ES_tradnl"/>
        </w:rPr>
        <w:t xml:space="preserve"> a continuación se detallan para de-</w:t>
        <w:br/>
        <w:t>sampartarse en la remodelación del Ex-Hotel Provincial de /</w:t>
        <w:br/>
        <w:t>La Plata y tareas pertinentes a la intendencia del m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ERSONAL 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TIVO Y 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lio Emilio Romano                                         Oficial Superior de 8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lma Beatriz Ruiz                                          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thel Betina Mansilla             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gentino Demetrio Cañete                      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cos Leopoldo Camaño                                 Auxiliar Principal de  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colas Datterro                                                  Auxiliar Principal de  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ufino Duarte                                                       Auxiliar Principal de  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osé Jacinto                                                         Auxiliar Principal de  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úl Reinaldo Coriolano                               Auxiliar Principal de  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svaldo Di Girolamo                                        Auxiliar Principal de  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metrio Herrera                                               Auxiliar Principal de  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gelio Lorenzo Pamparana                          Auxiliar Principal de  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rique Ismael Zocchi                                   Auxiliar Principal de  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o Roberto Cabrera                                   Auxiliar Principal de  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oaquín José Vieyro                                        Auxiliar Principal de 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José Oscar Acuña                                               Auxiliar Principal de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//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delmiro Pedro Barra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lombo Juan Carlos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tilia Zoraida Córvalan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más Eduardo D'Uva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drés Dattero     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Walter Francisco Faul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osé Ferré               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svaldo Luis Geist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olfo Aurelio La Verde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uis María Lapera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dro Héctor Liporace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rique Jorge Marchan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dolfo José Ortega                                   Auxiliar Principal de 7ma.</w:t>
        <w:br/>
        <w:t>Luis Alberto Quesada Menegaz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rberto Omar Restelli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guel Mario Ricciardi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tonio Sánchez  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ucimabel Siessa de Corti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an Lorenzo Vacca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Ángel Ismael Zocchi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orge Oscar Piteo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go vacante                                                  Auxiliar Principal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gasto resultante de lo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dentemente dispuesto con   cargo a la cuenta "Personal Temp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rio" (P.A.T.) y (P.O.M.)    para el ejercicio financiero de</w:t>
        <w:br/>
        <w:t>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ase a la Subse</w:t>
        <w:br/>
        <w:t>cretaría de Adialnistr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8</Words>
  <Characters>4209</Characters>
  <CharactersWithSpaces>35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1:00Z</dcterms:created>
  <dc:creator>Proyectos Especiales</dc:creator>
  <dc:description/>
  <dc:language>en-US</dc:language>
  <cp:lastModifiedBy/>
  <dcterms:modified xsi:type="dcterms:W3CDTF">2007-03-22T14:51:00Z</dcterms:modified>
  <cp:revision>3</cp:revision>
  <dc:subject/>
  <dc:title>RESOLUCION N°  709  /85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