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8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septiembre de 1989-la renuncia condicionada presentada por</w:t>
        <w:br/>
        <w:t>el auxiliar principal de 7a. -personal de servicio- de la</w:t>
        <w:br/>
        <w:t>Intendencia del Palacio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nuel Garbet, en</w:t>
        <w:br/>
        <w:t>los términos de los decretos 8820/62 y 9202/62, Ley 23.682 y</w:t>
        <w:br/>
        <w:t>22.955, hasta tanto la Caja Nacional de Previsión para el</w:t>
        <w:br/>
        <w:t>Personal del Estado y Servicios Públicos comunique el otorga-</w:t>
        <w:br/>
        <w:t>* miento del beneficio,-Hágase saber a la Subsecretaría de Admi-</w:t>
        <w:br/>
        <w:t>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