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37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ejecución de los trabajos de repa-</w:t>
        <w:br/>
        <w:t>ración integral y mantenimiento de los ascensores del</w:t>
        <w:br/>
        <w:t>edificio sito en la calle Comodoro Py 2.002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n° 23.984 que sancion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Procesal Penal y su promulgación mediante el De-</w:t>
        <w:br/>
        <w:t>creto n° 1.782/91 impone arbitrar las medidas conducen-</w:t>
        <w:br/>
        <w:t>tes para que, a la fecha de la vigencia dispuesta en su</w:t>
        <w:br/>
        <w:t>articulo 539, el edificio citado se encuentre en condi-</w:t>
        <w:br/>
        <w:t>ciones de habilitación al uso público para el destino</w:t>
        <w:br/>
        <w:t>que motivara su transferencia -afectación a los tribuna-</w:t>
        <w:br/>
        <w:t>les del fuero penal-, dispuesta por el Decreto n°</w:t>
        <w:br/>
        <w:t>1.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, obrante a fs. 343, surge</w:t>
        <w:br/>
        <w:t>que los plazos de ejecución previstos, en relación con</w:t>
        <w:br/>
        <w:t>la fecha a partir de la cual entrará en vigencia la ley</w:t>
        <w:br/>
        <w:t>n° 23.984 (4-9-92), no dan lugar a los trámites de una</w:t>
        <w:br/>
        <w:t>licitación 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hallándose comprometi-</w:t>
        <w:br/>
        <w:t>do el servicio de justicia, en razón de la eventual impo-</w:t>
        <w:br/>
        <w:t>sibilidad material de no coadyuvar con los medios necesa-</w:t>
        <w:br/>
        <w:t>rios para que se le imparta, y en conformidad con lo dis-</w:t>
        <w:br/>
        <w:t>puesto por la ley n° 23.984, también media en éste</w:t>
        <w:br/>
        <w:t>"...la satisfacción de servicios de orden social de ca-</w:t>
        <w:br/>
        <w:t>rácter impostergable" (art. 9, inc. c) de la ley</w:t>
        <w:br/>
        <w:t>13.06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o expuesto, existien-</w:t>
        <w:br/>
        <w:t>do razones de urgencia objetiva, corresponde instar el</w:t>
        <w:br/>
        <w:t>procedimiento previo dirigido a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n amparo en el art. 9, inc. c) de la ley 13.064- de</w:t>
        <w:br/>
        <w:t>los 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otro aspecto, 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General de Arquitectura informa a fs. 87 que las</w:t>
        <w:br/>
        <w:t>firmas Otis S.A., Fujitec S.A. y Multiconic S.A.</w:t>
        <w:br/>
        <w:t>(licenciatarios de Schindler en Argentina), son las úni-</w:t>
        <w:br/>
        <w:t>cas que pueden instalar equipos microcomputados con ele-</w:t>
        <w:br/>
        <w:t>mentos totalmente originales, de acuerdo con la alterna-</w:t>
        <w:br/>
        <w:t>tiva técnica adoptada por el Tribunal a fs. 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de la Subsecretaría de Administración a invitar a</w:t>
        <w:br/>
        <w:t>las firmas Otis S.A., Fujitec S.A. y Multiconic</w:t>
        <w:br/>
        <w:t>S.A., a ofertar los trabajos precedentemente señalados,</w:t>
        <w:br/>
        <w:t>sobre la base de las condiciones establecidas en la docu-</w:t>
        <w:br/>
        <w:t>mentación obrante a fs. 345/462, a cuyo efecto les</w:t>
        <w:br/>
        <w:t>hará saber la presente resolución, la fecha y hora del</w:t>
        <w:br/>
        <w:t>acto de apertura de las propuestas y que los requisitos</w:t>
        <w:br/>
        <w:t>formales que se instrumenten durante el procedimiento, no</w:t>
        <w:br/>
        <w:t>los habilitarán para invocar derechos a la selección, por</w:t>
        <w:br/>
        <w:t>no tener carácter imperativo en razón del propósito perse-</w:t>
        <w:br/>
        <w:t>gu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mpliación y/o remodelación edificios judicia-</w:t>
        <w:br/>
        <w:t>les" (1-05-004-4-42-4210) del Presupuesto General de Gas-</w:t>
        <w:br/>
        <w:t>tos 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Arquitectura ley 23.984 y remí-</w:t>
        <w:br/>
        <w:t>tanse las actuaciones a la Subsecretaría de Administra-</w:t>
        <w:br/>
        <w:t>ción, a sus efectos, e intervención del Tribunal de Cufen-</w:t>
        <w:br/>
        <w:t>tas de la Nación, previo conocimiento del Registro de In-</w:t>
        <w:br/>
        <w:t xml:space="preserve">muebles Judiciale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3</Characters>
  <CharactersWithSpaces>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EXPEDIENTE N°37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