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9/9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2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   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secretaria privada- en cargo disponible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/93, a la actual auxiliar administrativa</w:t>
        <w:br/>
        <w:t>señorita MARÍA CAROLINA GRACIAREN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