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  8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3/93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9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tivas al traslado de lo Juzgados Nacionales de Primera</w:t>
        <w:br/>
        <w:t>Instancia en lo Correccional Nros. 1 Y 6 desde su actual</w:t>
        <w:br/>
        <w:t>sede de Paraguay 1178 hasta el inmueble de la calle Lava-</w:t>
        <w:br/>
        <w:t>lie 1636/3 de la Capital y teniendo en cuenta lo expues-</w:t>
        <w:br/>
        <w:t>to a fs. 10/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    la   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térmi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aquellas causas que no tengan detenidos radicadas</w:t>
        <w:br/>
        <w:t>en los Juzgados Nacionales de Primera Instancia en lo</w:t>
        <w:br/>
        <w:t>Correccional Nros. 1 y 6 de la Capital -decretad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479/93-, durante tos dias 16, 17, 18 y</w:t>
        <w:br/>
        <w:t>21 del corriente mes, con motivo de la mudanza de dichos</w:t>
        <w:br/>
        <w:t>Tribunales desde su actual sede de Paraguay 1178 hasta</w:t>
        <w:br/>
        <w:t>el edificio de Lavalle 1636/8 de esta Capit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