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1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l DEL EXPTE. S-346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12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Tucumán y la Obra Social del Poder</w:t>
        <w:br/>
        <w:t>Judicial y a lo informado a fs. 18/19, autorízase a la Subse</w:t>
        <w:br/>
        <w:t>cretaría de Administración -teniendo en cuenta lo dispuesto</w:t>
        <w:br/>
        <w:t>por la Acordada N° 17/79- para tramitar la venta -por inte£</w:t>
        <w:br/>
        <w:t>medio del Banco de la Ciudad de Buenos Aires- de la máquina</w:t>
        <w:br/>
        <w:t>fotocopiadora marca 3M, modelo Copier 209 y del equipo com-</w:t>
        <w:br/>
        <w:t>putador I.B.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, a los efectos se-</w:t>
        <w:br/>
        <w:t>ñalados , debiéndose adecuar la tramitación a las disposicio-</w:t>
        <w:br/>
        <w:t xml:space="preserve">nes legales y reglamentarias vigente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4:00Z</dcterms:created>
  <dc:creator>Victor Pagnone</dc:creator>
  <dc:description/>
  <dc:language>en-US</dc:language>
  <cp:lastModifiedBy/>
  <dcterms:modified xsi:type="dcterms:W3CDTF">2006-09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