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31.6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3/97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32/97, convo-</w:t>
        <w:br/>
        <w:t>cada a fin de lograr la construcción y provisión de diez</w:t>
        <w:br/>
        <w:t>(10) carros de transporte de expedientes con destino a</w:t>
        <w:br/>
        <w:t>la Intendencia del Pala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  a)      de      la      ley      de      contabil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° 3 "TALLER ESPERANZ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-</w:t>
        <w:br/>
        <w:t>ción Financiera a adjudicar la provisión señalada prece-</w:t>
        <w:br/>
        <w:t>dentemente por la suma de PESOS DOS MIL CINCUENTA /////-</w:t>
        <w:br/>
        <w:t>($ 2.0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-</w:t>
        <w:br/>
        <w:t>tidas pertinentes del presupuesto correspondiente al e-</w:t>
        <w:br/>
        <w:t>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nes a</w:t>
        <w:br/>
        <w:t>la Dirección de Administración Financiera para la con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