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9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76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1W 2&gt;+9.520/</w:t>
        <w:br/>
        <w:t>78 7 sus agregados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a</w:t>
        <w:br/>
        <w:t>Administración, por los que tramita la licitación publica</w:t>
        <w:br/>
        <w:t>No 32/79» aprobada por Resolución de este Tribunal NQ 3*f8</w:t>
        <w:br/>
        <w:t>de fecha 7 de mayo de 19791 en atención a lo informado /</w:t>
        <w:br/>
        <w:t>precedentemente por la citada Subsecretaría y lo estable,</w:t>
        <w:br/>
        <w:t>cido por el artículo 61, incisos 92, 120 y 126 del Deere,</w:t>
        <w:br/>
        <w:t>to 5720/72 reglamentario de la Ley de Contabilidad»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) Rescindir el contrato suscripto me-</w:t>
        <w:br/>
        <w:t>diante Orden de Compra NO 229/79&gt; en lo que se refiere/</w:t>
        <w:br/>
        <w:t>a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 U, con la firma "ATORRASAGASTI, BARGUES,</w:t>
        <w:br/>
        <w:t>PIAZZA y CÍA S.R.L.", por la suma de PESOS: CIENTO OCHEN</w:t>
        <w:br/>
        <w:t>TA Y UN MIL DOSCIENTOS CUARENTA Y OCHO ($ 181.2W) y apli</w:t>
        <w:br/>
        <w:t>carie una multa de PESOS: DIECIOCHO MIL CIEHTO VEINTICIN</w:t>
        <w:br/>
        <w:t>CO (&amp; 18,125), importe equivalente al 10# del valor de /</w:t>
        <w:br/>
        <w:t>los elementos no entreg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B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 a fin de que haga saber a la</w:t>
        <w:br/>
        <w:t>firma mencionada que deberá proceder a ingresar el impor-</w:t>
        <w:br/>
        <w:t>te de la multa referida, dentro de los cinco (?) días há-</w:t>
        <w:br/>
        <w:t>biles de notificada.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á        .    '        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