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68/2003                                                                EXPEDIENTE N° 10-045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 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63/2003, hasta el 31 de mayo del año 2004, referente al contrato de la doctora Sonia Gladys VOlQUEVICHI con una categoría presupuestaria equivalente al cargo de secretario de cámara; para desempeñarse en la Cámara Federal de Apelaciones 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