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0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 lici-</w:t>
        <w:br/>
        <w:t>tación publica a los efectos de contratar el servicio de</w:t>
        <w:br/>
        <w:t>mantenimiento semi-integral -por el periodo comprendido</w:t>
        <w:br/>
        <w:t>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noviembre de 1989 y el 31 de diciembre de</w:t>
        <w:br/>
        <w:t>1990- de ascensores montacargas y otras máquinas instala-</w:t>
        <w:br/>
        <w:t>dos en diversos edificios del Poder Judicial de la Na-</w:t>
        <w:br/>
        <w:t>ción; y teniendo en cuenta lo establecido en el artículo</w:t>
        <w:br/>
        <w:t>55 de la Ley de Contabilidad y sus decretos reglamenta-</w:t>
        <w:br/>
        <w:t>rios, lo dispuesto por este Tribunal en su Acordada n°</w:t>
        <w:br/>
        <w:t>53/88 y en la resolución N° 522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ublica pertinente, a los</w:t>
        <w:br/>
        <w:t>fines señalados precedentemente y conforme al pliego de</w:t>
        <w:br/>
        <w:t>bases y condiciones obrante a fs. 604/609, que determina</w:t>
        <w:br/>
        <w:t>como forma de pago tres (3) días hábiles de la presenta-</w:t>
        <w:br/>
        <w:t>ción de la fac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de AUSTRA-</w:t>
        <w:br/>
        <w:t>LES    TREINTA Y CUATRO MILLONES    CIENTO SESENTA MIL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.160.000,-) -destinado a atender el gasto emergente de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berá afectarse a la</w:t>
        <w:br/>
        <w:t>Cuenta Especial 510 - Infraestructura Judicial ("Honora-</w:t>
        <w:br/>
        <w:t>rios y Retribuciones a Terceros" - 1-05-004-1-12-1220-</w:t>
        <w:br/>
        <w:t>230) del Presupuesto General de Gastos para el Ejercicio</w:t>
        <w:br/>
        <w:t>Financiero del a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