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N° 234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4903/2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 diciembre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e! pago de las</w:t>
        <w:br/>
        <w:t>facturas correspondientes a la realizaci</w:t>
      </w:r>
      <w:r>
        <w:rPr>
          <w:rFonts w:eastAsia="Arial" w:ascii="Arial" w:hAnsi="Arial"/>
          <w:color w:val="auto"/>
          <w:sz w:val="20"/>
          <w:lang w:val="es-ES_tradnl"/>
        </w:rPr>
        <w:t>ón de estudios de ADN llevados a cabo</w:t>
        <w:br/>
        <w:t>por Primagen Diagnóstico Genético en cuatro causas judicial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s facturas nros.; 020, 021, 022 y 024 se encuentran</w:t>
        <w:br/>
        <w:t>debidamente conformadas por el Cuerpo M</w:t>
      </w:r>
      <w:r>
        <w:rPr>
          <w:rFonts w:eastAsia="Arial" w:ascii="Arial" w:hAnsi="Arial"/>
          <w:color w:val="auto"/>
          <w:sz w:val="20"/>
          <w:lang w:val="es-ES_tradnl"/>
        </w:rPr>
        <w:t>édico Foren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Direcci</w:t>
      </w:r>
      <w:r>
        <w:rPr>
          <w:rFonts w:eastAsia="Arial" w:ascii="Arial" w:hAnsi="Arial"/>
          <w:color w:val="auto"/>
          <w:sz w:val="20"/>
          <w:lang w:val="es-ES_tradnl"/>
        </w:rPr>
        <w:t>ón Pericia! y el Departamento de Liquidaciones</w:t>
        <w:br/>
        <w:t>efectúan la intervención que les compete, manifestando que los aranceles</w:t>
        <w:br/>
        <w:t>aplicados se ajustan a lo dispuesto por la resolución n° 760/00 y convenio de</w:t>
        <w:br/>
        <w:t>fecha 26/05/00 (conf. fs. 39 y 4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43 el Departamento de Contabilidad y Presupuesto</w:t>
        <w:br/>
        <w:t>produce la afectaci</w:t>
      </w:r>
      <w:r>
        <w:rPr>
          <w:rFonts w:eastAsia="Arial" w:ascii="Arial" w:hAnsi="Arial"/>
          <w:color w:val="auto"/>
          <w:sz w:val="20"/>
          <w:lang w:val="es-ES_tradnl"/>
        </w:rPr>
        <w:t>ón presupuestaria provisional para el pres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*) Autorizar a liquidar y abonar a Primagen Diagn</w:t>
      </w:r>
      <w:r>
        <w:rPr>
          <w:rFonts w:eastAsia="Arial" w:ascii="Arial" w:hAnsi="Arial"/>
          <w:color w:val="auto"/>
          <w:sz w:val="20"/>
          <w:lang w:val="es-ES_tradnl"/>
        </w:rPr>
        <w:t>óstico</w:t>
        <w:br/>
        <w:t>Genético - Primarosa N. Rinaldi de Chieri, la suma de pesos mil cuatrocientos</w:t>
        <w:br/>
        <w:t>cuarenta ($ 1.440.-) en concepto de pago por las facturas nros.: 020, 021, 022 y</w:t>
        <w:br/>
        <w:t>024, correspondientes a la realización de estudios de ADN en cuatro causas</w:t>
        <w:br/>
        <w:t>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presente gasto de acuerdo a la afectación</w:t>
        <w:br/>
        <w:t>contable provisional de fs. 43, con cargo a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 sucesivamente    a    los    Departamentos de</w:t>
        <w:br/>
        <w:t>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