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2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 febrero de 1981.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el punto 2°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3/81 en tanto la impu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gasto resultante de lo dis-</w:t>
        <w:br/>
        <w:t>puesto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, debe hacerse a la Partida 1110, del</w:t>
        <w:br/>
        <w:t>Programa 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