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1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7 al 2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° 20 de la Capital</w:t>
        <w:br/>
        <w:t>Federal, doctor Hernán San Martin,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18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