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102/82                EXPTE.  N°591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agosto de 1982.-</w:t>
        <w:br/>
        <w:t>Vistas las presentes actuaciones relacio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das con la fijación de anuncios en las carteleras de los /</w:t>
        <w:br/>
        <w:t>edificios ocupados por tribunales y organismos del Poder Judi-</w:t>
        <w:br/>
        <w:t>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1089/81, este Tribunal dis_</w:t>
        <w:br/>
        <w:t>puso suprimir la fijación de anuncios que publiciten cursos,/</w:t>
        <w:br/>
        <w:t>seminarios o programas dirigidos a abogados e integrantes de/</w:t>
        <w:br/>
        <w:t>la justicia en los edificios en que el Poder Judicial ejerce/</w:t>
        <w:br/>
        <w:t>sus funciones, con excepción de las carteleras habilitadas /</w:t>
        <w:br/>
        <w:t>en el hall del Palacio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legio de Abogados de Lomas de Zamora /</w:t>
        <w:br/>
        <w:t>(Provincia de Buenos Aires) se presenta solicitando autoriza-</w:t>
        <w:br/>
        <w:t>ción para que puedan fijarse informaciones de la actividad /</w:t>
        <w:br/>
        <w:t>de su Instituto de Derecho del Trabajo, en los inmuebles ocu_</w:t>
        <w:br/>
        <w:t>pados por Tribunales del fuero laboral, a fin de que se difun-</w:t>
        <w:br/>
        <w:t>dan adecuadamente los eventos que efectúa dicha entidad, con_</w:t>
        <w:br/>
        <w:t>sistentes en cursos, conferencias y mesas redon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nte similares pedidos formulados oportuna-</w:t>
        <w:br/>
        <w:t>mente por la Asociación de Abogados Laboralistas de la Capi_</w:t>
        <w:br/>
        <w:t>tal y la Asociación Argentina de Derecho del Trabajo y de la/</w:t>
        <w:br/>
        <w:t>Seguridad Social, este Tribunal dispuso acceder a lo peticio_</w:t>
        <w:br/>
        <w:t>nado, con carácter excepcional, teniendo en cuenta los moti_</w:t>
        <w:br/>
        <w:t>vos de tales requerimientos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-con carácter de excepción- al Ins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tuto de Derecho del Trabajo del Colegio de Abogados de Lo_</w:t>
        <w:br/>
        <w:t>mas de Zamora (Provincia de Buenos Aires), a fijar anuncios /</w:t>
        <w:br/>
        <w:t>de sus actividades en los edificios donde se encuentren ins_</w:t>
        <w:br/>
        <w:t>talados tribunales y organismos del fuero del Trabajo, siem_</w:t>
        <w:br/>
        <w:t>pre que dichos anuncios publiciten actividades como las seña-</w:t>
        <w:br/>
        <w:t>ladas en el segundo considerando de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, comuníquese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/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2</Characters>
  <CharactersWithSpaces>16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8:00Z</dcterms:created>
  <dc:creator>Proyectos Especiales</dc:creator>
  <dc:description/>
  <dc:language>en-US</dc:language>
  <cp:lastModifiedBy/>
  <dcterms:modified xsi:type="dcterms:W3CDTF">2007-03-23T11:28:00Z</dcterms:modified>
  <cp:revision>3</cp:revision>
  <dc:subject/>
  <dc:title>RESOLUCION N° 1102/82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