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9/86</w:t>
      </w:r>
      <w:r>
        <w:rPr>
          <w:sz w:val="20"/>
          <w:lang w:val="es-ES_tradnl"/>
        </w:rPr>
        <w:t xml:space="preserve">                       Ref.N°  7  del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4485/7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as las presentes actuaciones por las que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renovación del contrato de locación del in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de la calle Viamo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09 de esta Capital, ocupado        </w:t>
        <w:br/>
        <w:t>por diversas Defensorías del fuer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30 de noviembre de 198 5 venció</w:t>
        <w:br/>
        <w:t>el contrato anterior, obrando a fs. 16 y 23 las propuestas</w:t>
        <w:br/>
        <w:t>de los propietarios para la renovación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s necesario continuar con su ocupación    </w:t>
        <w:br/>
        <w:t>tal como lo manifiesta a fs. 8 la Cámara Nacional de Ape-</w:t>
        <w:br/>
        <w:t xml:space="preserve">laciones en lo Criminal y Correccional de la Capital, //    </w:t>
        <w:br/>
        <w:t>obrando a fs. 13 la tasación oficial del citad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, en tales condiciones i encuadrándose la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estiones realizadas en las disposiciones vigentes en la    </w:t>
        <w:br/>
        <w:t xml:space="preserve">materia." y teniendo en cuenta las constancias obrantes en  </w:t>
        <w:br/>
        <w:t>las actuaciones, resulta procedente autorizar a la Subse-</w:t>
        <w:br/>
        <w:t>cretaría de Administración para que suscriba el nuevo con-</w:t>
        <w:br/>
        <w:t>trato de locación del inmueble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ministra-</w:t>
        <w:br/>
        <w:t>ción a suscribir., "ad-referendum", un nuevo contrato de</w:t>
        <w:br/>
        <w:t>locación del inmueble sito en la calle Viamo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09</w:t>
        <w:br/>
        <w:t>de esta Capital, sobre la base de un alquiler mensu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USTRALES CUATROCIENTOS VEINTE ($A 420.--),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</w:t>
        <w:br/>
        <w:t>diciembre de 1985, reajustable trimestralmente de acuerdo a la</w:t>
        <w:br/>
        <w:t>variación experimentada en los precios mayoristas -nivel ge-</w:t>
        <w:br/>
        <w:t>neral-, según los índices proporcionados por el Instituto Nacio-</w:t>
        <w:br/>
        <w:t>nal de Estadística y Censos, incluyendo la cláusula a que se /</w:t>
        <w:br/>
        <w:t>alude a fs* 2 3, de conformidad con lo resuelto por el Tribunal</w:t>
        <w:br/>
        <w:t>en su Resolucion N° 706/84 del 5 de jun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lo precedentemente dis-</w:t>
        <w:br/>
        <w:t>puesto deberá imputarse a la partida pertinente del Presupuesto</w:t>
        <w:br/>
        <w:t>General de Gastos para el Ejercicio Financiero del año 198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cre-</w:t>
        <w:br/>
        <w:t>taría, a sus efectos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6</Characters>
  <CharactersWithSpaces>19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Victor Pagnone</dc:creator>
  <dc:description/>
  <dc:language>en-US</dc:language>
  <cp:lastModifiedBy/>
  <dcterms:modified xsi:type="dcterms:W3CDTF">2007-03-22T14:32:00Z</dcterms:modified>
  <cp:revision>3</cp:revision>
  <dc:subject/>
  <dc:title>RESOLUCION Nº129/86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