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8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Juzgado</w:t>
        <w:br/>
        <w:t>Federal de Primera Instancia de Corrientes y teniendo en /</w:t>
        <w:br/>
        <w:t>cuenta las razones expuestas con relación a la mudanza de la</w:t>
        <w:br/>
        <w:t>Secretaría Electoral del as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el feriado judicial dispues-</w:t>
        <w:br/>
        <w:t>to por Resolución Nº358 de fecha 3 de abril ppdo. para la Se</w:t>
        <w:br/>
        <w:t>cretaría Electoral a cargo del Juzgado Federal de Primera /</w:t>
        <w:br/>
        <w:t>Instancia de Corrientes, durante los días 13, 14 y 15 del mes</w:t>
        <w:br/>
        <w:t>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j.c.d./m.d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