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4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                                  EXP. N°      1271/8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el hecho de haberse anunciado m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das de fuerza que se ejerc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 en los próximos día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fí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ese a las Cámaras Nacionales y Federales de Apelaciones</w:t>
        <w:br/>
        <w:t>de la Capital a fin de que requieran de los señores Magis-</w:t>
        <w:br/>
        <w:t>trados y Funcionarios de primera y segunda instancia, la /</w:t>
        <w:br/>
        <w:t xml:space="preserve">elevación a las respectivas Presidencias y a la Corte, de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informe dando cuenta de los abandonos de tareas que se</w:t>
        <w:br/>
        <w:t>produzcan en los respectivos lugares de 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qu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ase de la Secretaría de Superinten-</w:t>
        <w:br/>
        <w:t>dencia de la Corte Suprema, idéntico informe, con rel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person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 presta servicios en las oficina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 de</w:t>
        <w:br/>
        <w:t>su dependencia a las respectivas jefatu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, regístrese y, oportunamente</w:t>
        <w:br/>
        <w:t>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