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710/96</w:t>
        <w:br/>
        <w:t>AMA 204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13, devuélvanse las actuaciones a la Subsecretaría</w:t>
        <w:br/>
        <w:t>de 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