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=04520/97</w:t>
        <w:br/>
        <w:t>ADMINISTRACION    GENERAL</w:t>
        <w:br/>
        <w:t>PA      1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pasajes -vía</w:t>
        <w:br/>
        <w:t>aérea- (ida y vuelta Córdoba/Buenos Aires), formulado en</w:t>
        <w:br/>
        <w:t>estas actuaciones por el señor Juez Federal de Primera</w:t>
        <w:br/>
        <w:t>Instancia de Córdoba n° 1, Doctor Ricardo Bustos Fierro,</w:t>
        <w:br/>
        <w:t>a favor de la señora Secretaría Penal Doctora Liliana</w:t>
        <w:br/>
        <w:t>Navarro y del Prosecretario Administrativo señor Gerardo</w:t>
        <w:br/>
        <w:t>Walter Neuhaus, con motivo del traslado de ambos a la</w:t>
        <w:br/>
        <w:t>ciudad de Buenos Aires a efectos de realizar diligencias</w:t>
        <w:br/>
        <w:t>de fundamental importancia en procedimientos por infrac-</w:t>
        <w:br/>
        <w:t>ción a la Ley 23.737; autorízase a la Dirección de Admi-</w:t>
        <w:br/>
        <w:t>nistración Financier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dar trámite favorable a la soli-</w:t>
        <w:br/>
        <w:t>citud, de acuerdo a las facultades conferidas por Resolu-</w:t>
        <w:br/>
        <w:t>ción CSJ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.333/96 y en los términos de la Resolución</w:t>
        <w:br/>
        <w:t>CSJ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.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pediente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