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7/90                                              EXPTE.N°39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abril de 1990.</w:t>
        <w:br/>
        <w:t xml:space="preserve">Atento    lo    solicitado    por    lo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s Administrativos de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el</w:t>
        <w:br/>
        <w:t>Juzgado Federal de Azul, señora Greta Sánchez de Tilli y de la</w:t>
        <w:br/>
        <w:t xml:space="preserve">Cámara Nacional de Apelaciones en lo Civil de la Capital Federal </w:t>
        <w:br/>
        <w:t>-Sala J-    señor Rodolfo Damián Bernardo y , teniendo en cuenta</w:t>
        <w:br/>
        <w:t>las conformidades prestadas a este requer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la permuta    entr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s administrativos de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el :</w:t>
        <w:br/>
        <w:t>Juzgado Federal de Azul, señora Greta Sánchez de Tilli y de la</w:t>
        <w:br/>
        <w:t>Cámara Nacional de Apelaciones en lo Civil de la Capital Federal</w:t>
        <w:br/>
        <w:t xml:space="preserve">-Sala J-, señor Rodolfo Danián Bernardo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