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117/74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  <w:br/>
        <w:t>Visto el presente expediente NS 16^,8^-9/7^ y</w:t>
        <w:br/>
        <w:t>sus agregados del registro de la Dirección Administrativa y</w:t>
        <w:br/>
        <w:t>Contable del Poder Judicial de la Nación, por los que se tra</w:t>
        <w:br/>
        <w:t>mita la realización de distintos trabajos de modificación y</w:t>
        <w:br/>
        <w:t>remodelación del inmueble que ocupa la Procuración General</w:t>
        <w:br/>
        <w:t>de la Nación en la calle Guido 1^77 de la Capital Fede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, por Resolución N» 832 de</w:t>
        <w:br/>
        <w:t>fecha 29 de noviembre de 197^ (Confr, fs. 18) autorizó a la</w:t>
        <w:br/>
        <w:t>Dirección Administrativa y Contable a contratar directamente</w:t>
        <w:br/>
        <w:t>con el Servicio Nacional de Arquitectura la ejecución de di-</w:t>
        <w:br/>
        <w:t>chos trabajos, por el importe de % 197.20^-,—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encionado Servicio, con posterioridad,</w:t>
        <w:br/>
        <w:t>acompañó dos presupuestos actualizando las inversiones rea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das, autorizándose,  en consecuencia, a ls referida Direc-</w:t>
        <w:br/>
        <w:t>td¿n a transferir al organismo estatal en tal concepto los</w:t>
        <w:br/>
        <w:t>importes de % 31.157 y $ 2,695.007 (Confr.  Resoluciones de</w:t>
        <w:br/>
        <w:t>asta Corte Suprema Nros. 632/75 -fs.  9 del expte. D.A.C. Na</w:t>
        <w:br/>
        <w:t>L76.O8V75- y 900/76 -fs.  19 del expte. D.A.C. NS I88.58Í+/75-,</w:t>
        <w:br/>
        <w:t>ce spe ctivamente). &lt;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/2 del expediente D.A.C. 2fo 216.068,</w:t>
        <w:br/>
        <w:t>'7» el Servicio Nacional de Arquitectura efectuó una nueva ac</w:t>
        <w:br/>
        <w:t>;ualización de previsiones, de la que resulta que el costo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de las obras asciende a $ 7*268# 170,--;  quedando pendl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de pago la  smna &lt;te $ l+.737.681&gt;«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Por ello,  y teniendo en cuenta lo In-</w:t>
        <w:br/>
        <w:t>formado precedentemente por la Dirección Administrativa y</w:t>
        <w:br/>
        <w:t>Contable 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&amp;) Autorizar a la Dirección Adminis-</w:t>
        <w:br/>
        <w:t>trativa y Coritable a liquidar y transferir al Servicio Nació</w:t>
        <w:br/>
        <w:t>nal de Arquitectura la suma de PESOS: CUATRO MILLONES SETE-</w:t>
        <w:br/>
        <w:t>CIENTOS TREINTA Y SIETE MIL SEISCIENTOS OCHENTA Y UNO ($</w:t>
        <w:br/>
        <w:t>^•737*68l)T~)5 por la realización de las obras de referenci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) Imputar el presente gasto a la Cuen</w:t>
        <w:br/>
        <w:t>ta "Sobrantes de Ejercicios Anteriores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*0 Regístrese y devuélvanse a la cita-</w:t>
        <w:br/>
        <w:t>da Dirección, a sus efectos» Dése intervención al Registro de</w:t>
        <w:br/>
        <w:t>Inmuebles Judiciales.-                        / / //  * 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8</Characters>
  <CharactersWithSpaces>18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6:00Z</dcterms:created>
  <dc:creator>Proyectos Especiales</dc:creator>
  <dc:description/>
  <dc:language>en-US</dc:language>
  <cp:lastModifiedBy/>
  <dcterms:modified xsi:type="dcterms:W3CDTF">2007-03-23T13:06:00Z</dcterms:modified>
  <cp:revision>3</cp:revision>
  <dc:subject/>
  <dc:title>RESOLUCION Nº 52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