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36/82.                                    EXPTE.N° 1018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Ver Res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32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septiembre de 1982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70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l Departamento de Compras, por el que soli-</w:t>
        <w:br/>
        <w:t>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"in situ" una licitación</w:t>
        <w:br/>
        <w:t>con el objeto de adquirir tubos fluorescentes, reactancias,</w:t>
        <w:br/>
        <w:t>lámparas y arrancadores, peticionados por la Secretaría Elec-</w:t>
        <w:br/>
        <w:t>toral de Paraná, de conformidad con lo establecido en el /</w:t>
        <w:br/>
        <w:t>Artículo 56, Incis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Ley de Contabilidad y tenien-</w:t>
        <w:br/>
        <w:t>do en cuenta lo dispuesto por Acordada N° 42/8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convocar "in situ"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inente, conforme al</w:t>
        <w:br/>
        <w:t>pliego y cláusulas particulares obrantes a fs. 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l importe aproximado que asciend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uma de PESOS: OCHO MILLONES QUINIENTOS MIL //////////</w:t>
        <w:br/>
        <w:t>($ 8.500.000), destinado a atender el gasto emergente de</w:t>
        <w:br/>
        <w:t>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 autoriza, deberá imputarse a la Cuen-</w:t>
        <w:br/>
        <w:t>ta "Otros Bienes de Consumo" (1-05-002-1-12-1210-225) del</w:t>
        <w:br/>
        <w:t>Presupuesto General de Gastos para el Ejercicio Financie-</w:t>
        <w:br/>
        <w:t>ro del a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nse al citado De-</w:t>
        <w:br/>
        <w:t>partamento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