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transferi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757/93 al señor MARIO LUIS BELLÁGAMBA (D.N.I. N°</w:t>
        <w:br/>
        <w:t>7.961.375 -clase 194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