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97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     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viáticos y pasaje aér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ida y vuelta, Mar del Plata/Buenos Aires), formulado en estas</w:t>
        <w:br/>
        <w:t>actuaciones por el Sr.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r. Alejandro O. Tazza, a su</w:t>
        <w:br/>
        <w:t>favor, con motivo de su traslado a la ciudad de Buenos Aires en razón</w:t>
        <w:br/>
        <w:t>de haber mantenido una entrevista con el Sr. Vicepresidente del Alto</w:t>
        <w:br/>
        <w:t>Tribunal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ízase a la Dirección de Administración Financiera a</w:t>
        <w:br/>
        <w:t>dar trámite favorable al reintegro del pasaje y a (1/2) medio día en</w:t>
        <w:br/>
        <w:t>concepto de viáticos, de acuerdo a las facultades conferidas por</w:t>
        <w:br/>
        <w:t>Resolución CSNJ N° 2333/96 y en los términos de la Resolución CSJN</w:t>
        <w:br/>
        <w:t>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 expe-</w:t>
        <w:br/>
        <w:t>diente a 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