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/88</w:t>
      </w:r>
      <w:r>
        <w:rPr>
          <w:rFonts w:ascii="Courier New" w:hAnsi="Courier New"/>
          <w:sz w:val="20"/>
          <w:lang w:val="es-ES_tradnl"/>
        </w:rPr>
        <w:t xml:space="preserve">        Expte. N° 87/87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egitimo abono-Srta. Lilia Elizabeth Velo-</w:t>
        <w:br/>
        <w:t>z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</w:t>
      </w:r>
      <w:r>
        <w:rPr>
          <w:rFonts w:ascii="Courier New" w:hAnsi="Courier New"/>
          <w:sz w:val="20"/>
          <w:lang w:val="es-ES_tradnl"/>
        </w:rPr>
        <w:t>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 n° 420.944/87 por el que se</w:t>
        <w:br/>
        <w:t>tramita la prórroga de designación de un agente en calidad de "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nt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mpliar el punt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ón N° 1192/87 /</w:t>
        <w:br/>
        <w:t>del 31 de diciembre de 1987, en el sentido que debe de reconocer-</w:t>
        <w:br/>
        <w:t>se de légitimo abono el período trabajado por la auxiliar princi-</w:t>
        <w:br/>
        <w:t>pal de 7ma. -personal de servicio- desd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al 30</w:t>
        <w:br/>
        <w:t>de noviembre de 198 7, en reemplazo del señor José Panunzio, que se</w:t>
        <w:br/>
        <w:t>encuentra con licencia por el art. 23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mente</w:t>
        <w:br/>
        <w:t>dispuesto con cargo a la Partida Principal "Personal no Perma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" (P.S.), para el ejercicio de 198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vuelva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7</Characters>
  <CharactersWithSpaces>8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57:00Z</dcterms:created>
  <dc:creator>Victor Pagnone</dc:creator>
  <dc:description/>
  <dc:language>en-US</dc:language>
  <cp:lastModifiedBy/>
  <dcterms:modified xsi:type="dcterms:W3CDTF">2006-09-0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