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1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91/76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  <w:br/>
        <w:t>cual se tramite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e de loca-</w:t>
        <w:br/>
        <w:t>ción del Servicio fie Alarma radioelectrico "Sure- //</w:t>
        <w:br/>
        <w:t xml:space="preserve">Alarm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lado en 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1/54- la firma propietaria</w:t>
        <w:br/>
        <w:t>de tal servicio "General Industries Argentina S.A.C.</w:t>
        <w:br/>
        <w:t>I.I. Y F." ofrece la renovacion del actual contrato,</w:t>
        <w:br/>
        <w:t>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º de enero y el</w:t>
        <w:br/>
        <w:t>30 de junio de 1980, por un alquilar mensual de 3 //</w:t>
        <w:br/>
        <w:t>1.580.17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a    suscribir    con la firna    "GENERAL INDUSTRIES"</w:t>
        <w:br/>
        <w:t>ARGENTINA    S.A.C.I.I. y F."      el    contrato    de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</w:t>
        <w:br/>
        <w:t>confr.      fs.      41/54 - correspondiente    al    servicio    de alar</w:t>
        <w:br/>
        <w:t xml:space="preserve">ma radioelectrico "SURE-ALARM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"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por      el    período    com</w:t>
        <w:br/>
        <w:t>Prendido    entre    el 1º    de    enero    y el 30 de    junio    de //</w:t>
        <w:br/>
        <w:t>1980,      y por      un alquiler mensual    de    PESOS    UN MILL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gasto que demande lo preceden</w:t>
        <w:br/>
        <w:t>temente    dispuesto deberá imputarse    a la Partida "Gas-</w:t>
        <w:br/>
        <w:t>tos    de Funcionamiento"    del Tribunal,   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ce y devaélvanso    a la P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,      a    sas   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