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7/00 de fecha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 en el sentido que en reemplazo de la doctora Amalina Silvia Assaf,</w:t>
        <w:br/>
        <w:t>se contrate en 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 doctor Femando Viejobueno para desempeñarse en el</w:t>
        <w:br/>
        <w:t>Juzgado Federa! de 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-</w:t>
        <w:br/>
        <w:t>copias de fs. 78/79 las que serán agregadas a las presentes actuaciones y remítanse</w:t>
        <w:br/>
        <w:t>los originales al Departamento de Administración de Personal del Consejo de la</w:t>
        <w:br/>
        <w:t>Magistratura y copia de las mismas a la Dirección General de Administración Financiera</w:t>
        <w:br/>
        <w:t>a los fines correspon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