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3/80                          Expte.N°    5231/80-SUPEHINTEHPEKO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  de   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.148/80</w:t>
        <w:br/>
        <w:t>y sus agregados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s cuales solicita autorización para liquidar</w:t>
        <w:br/>
        <w:t>a la firma "TELAM S.A.P.R.C.C.I y F." la suma de PESOS: //</w:t>
        <w:br/>
        <w:t>$ 10.686.667.-, en concepto de publicaciones efectuadas /</w:t>
        <w:br/>
        <w:t>con motivo de las licitaciones públicas Nros. 178 y 204/80</w:t>
        <w:br/>
        <w:t>y de la contratación directa N° 199/80, y teniendo en cuen</w:t>
        <w:br/>
        <w:t>ta lo establecido en 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, a liquidar a la firma "TELAM S.A.P.R.C.C.I. y F." la</w:t>
        <w:br/>
        <w:t>suma total de PESOS: DIEZ MILLONES SEISCIENTOS OCHENTA Y /</w:t>
        <w:br/>
        <w:t>SEIS MIL SEISCIENTOS SESERA Y SIETE ($ 10.686.667.-), por</w:t>
        <w:br/>
        <w:t>las publicaciones de referencia, de acuerdo a las facturas</w:t>
        <w:br/>
        <w:t>obrantes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Publi.</w:t>
        <w:br/>
        <w:t>cidad y Propaganda" (1-05-002-1-12-1220-232) del Presupues</w:t>
        <w:br/>
        <w:t>to General de Gastos para el Ejercicio Financiero del ano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.</w:t>
        <w:br/>
        <w:t xml:space="preserve">cretaría, a sus efectos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