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8/00                                                          Expte.      n°      2677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Rosario -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Belfer, Mario y</w:t>
        <w:br/>
        <w:t>Gandolfo, Osvald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</w:t>
      </w:r>
      <w:r>
        <w:rPr>
          <w:rFonts w:ascii="Times New Roman" w:hAnsi="Times New Roman"/>
          <w:color w:val="auto"/>
          <w:sz w:val="20"/>
          <w:lang w:val="es-ES_tradnl"/>
        </w:rPr>
        <w:t>Que    los    Defensores   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es ante los Tribunales Federales de Rosario, doctores</w:t>
        <w:br/>
        <w:t>Mario Belfer y Osvaldo Gandolfo, solicitan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</w:t>
        <w:br/>
        <w:t>Corte para que deje sin efecto la acordada n° 163/99 bis de la</w:t>
        <w:br/>
        <w:t>Sala "A" de la Cámara Federal de Apelaciones de Rosario,</w:t>
        <w:br/>
        <w:t>mediante la cual dispuso no hacer lugar a la modificación de la</w:t>
        <w:br/>
        <w:t>n° 32/98, que determinó la notificación por cédula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es, vedando retirar los expedientes para su estudio en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sus respectivos despachos -fs. 1/14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} </w:t>
      </w: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/00, a raí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n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los defensores, la referida</w:t>
        <w:br/>
        <w:t>Sala hizo lugar al mencionado planteo y dejó sin efecto el</w:t>
        <w:br/>
        <w:t>temperamento adoptado por la acordada n° 32/9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 </w:t>
      </w:r>
      <w:r>
        <w:rPr>
          <w:rFonts w:ascii="Times New Roman" w:hAnsi="Times New Roman"/>
          <w:color w:val="auto"/>
          <w:sz w:val="20"/>
          <w:lang w:val="es-ES_tradnl"/>
        </w:rPr>
        <w:t>Que de acuerdo con lo expuesto,</w:t>
        <w:br/>
        <w:t>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ventilada en los presentes actuados se torn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bstract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ar las presentes actuaciones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